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7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АДМИНИСТРАЦИЯ 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2025 года</w:t>
        <w:tab/>
        <w:tab/>
        <w:tab/>
        <w:tab/>
        <w:tab/>
        <w:tab/>
        <w:tab/>
        <w:tab/>
        <w:tab/>
        <w:t>№ 1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pacing w:val="-10"/>
          <w:sz w:val="28"/>
          <w:szCs w:val="28"/>
          <w:lang w:val="en-US"/>
        </w:rPr>
        <w:t>XIX</w:t>
      </w:r>
      <w:r>
        <w:rPr>
          <w:b/>
          <w:spacing w:val="-10"/>
          <w:sz w:val="28"/>
          <w:szCs w:val="28"/>
        </w:rPr>
        <w:t xml:space="preserve"> открытого районного фестиваля «Театральный глобус»</w:t>
      </w:r>
    </w:p>
    <w:p>
      <w:pPr>
        <w:pStyle w:val="Normal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азвития и пропаганды театрального искусства, сохранения традиции проведения районных фестивалей, руководствуясь Уставом муниципального района «Каларский район», администрация Каларского муниципального округа Забайкальского кра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чальнику отдела культуры, спорта и молодежной политики администрации Каларского муниципального округа (Симонова А.А.), муниципальному учреждению культуры Каларский межпоселенческий центральный дом культуры (Ломидзе К.В.) организовать и провести 24 октября </w:t>
      </w:r>
      <w:r>
        <w:rPr>
          <w:spacing w:val="-10"/>
          <w:sz w:val="28"/>
          <w:szCs w:val="28"/>
        </w:rPr>
        <w:t>2025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XIX</w:t>
      </w:r>
      <w:r>
        <w:rPr>
          <w:spacing w:val="-10"/>
          <w:sz w:val="28"/>
          <w:szCs w:val="28"/>
        </w:rPr>
        <w:t xml:space="preserve"> открытый районный фестиваль  «Театральный глобус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XIX</w:t>
      </w:r>
      <w:r>
        <w:rPr>
          <w:spacing w:val="-10"/>
          <w:sz w:val="28"/>
          <w:szCs w:val="28"/>
        </w:rPr>
        <w:t xml:space="preserve"> открытого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3. </w:t>
        <w:tab/>
        <w:t xml:space="preserve">Контроль за исполнением настоящего постановления  возложить на начальника отдела культуры, спорта и молодежной политики администрации Каларского муниципального округа Симонову А.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подписания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ларского  муниципального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Забайкальского края</w:t>
        <w:tab/>
        <w:tab/>
        <w:tab/>
        <w:tab/>
        <w:tab/>
        <w:tab/>
      </w:r>
      <w:r>
        <w:rPr>
          <w:sz w:val="28"/>
          <w:szCs w:val="28"/>
        </w:rPr>
        <w:t xml:space="preserve">В. В. Устюжанин </w:t>
      </w:r>
      <w:r>
        <w:br w:type="page"/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9 сентября 2025 г. № 110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открытого районного фестиваля  «Театральный глобу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овед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открытого районного фестиваля  «Театральный глобус» в 2025 году  (далее по тексту: фестив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ориентирован на активизацию деятельности театральных коллективов, популяризацию театрального искусства  в учреждениях культуры 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тором фестиваля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Тема фестиваля - </w:t>
      </w:r>
      <w:r>
        <w:rPr>
          <w:b/>
          <w:bCs/>
          <w:sz w:val="28"/>
          <w:szCs w:val="28"/>
        </w:rPr>
        <w:t>80-летие Победы в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атриотическое воспитание граждан посредством пропаганды и развития малых форм театрального искусства в разных его жан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творческих способностей и дарований средствами театрального искусства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общение  к театральному творчеству, формирование эстетического вкуса на лучших образцах отечественной и зарубежной литературы и драматург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тимулирование творческого развития и роста коллективов, повышение исполнительского мастерства участников фестивал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художественно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оведение фестиваля состоится </w:t>
      </w:r>
      <w:r>
        <w:rPr>
          <w:b/>
          <w:sz w:val="28"/>
          <w:szCs w:val="28"/>
        </w:rPr>
        <w:t>24 октября   2025 года</w:t>
      </w:r>
      <w:r>
        <w:rPr>
          <w:sz w:val="28"/>
          <w:szCs w:val="28"/>
        </w:rPr>
        <w:t xml:space="preserve"> по адресу: с. Чара, ул. 50 лет Октября, д. 32  в помещении МУК Каларский межпоселенческий центральный дом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 участию в фестивале приглашаются детские, юношеские и молодежные театральные коллективы, кружки, коллективы художественного слова, индивидуальные исполнители (школьные, учреждений дополнительного образования детей, школ искусств, клубных учрежд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участия в фестивале необходимо обязательно предоставить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кету - заявку на участие (см. приложение) до </w:t>
      </w:r>
      <w:r>
        <w:rPr>
          <w:b/>
          <w:sz w:val="28"/>
          <w:szCs w:val="28"/>
        </w:rPr>
        <w:t>1 октября 2025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оведение репетиций (с предполагаемыми датами и време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лективы  и (или) индивидуальные исполнители должны представить </w:t>
      </w:r>
      <w:r>
        <w:rPr>
          <w:color w:val="000000"/>
          <w:sz w:val="28"/>
          <w:szCs w:val="28"/>
          <w:shd w:fill="FFFFFF" w:val="clear"/>
        </w:rPr>
        <w:t xml:space="preserve">творческую работу в любой из </w:t>
      </w:r>
      <w:r>
        <w:rPr>
          <w:b/>
          <w:color w:val="000000"/>
          <w:sz w:val="28"/>
          <w:szCs w:val="28"/>
          <w:shd w:fill="FFFFFF" w:val="clear"/>
        </w:rPr>
        <w:t>номинаций</w:t>
      </w:r>
      <w:r>
        <w:rPr>
          <w:color w:val="000000"/>
          <w:sz w:val="28"/>
          <w:szCs w:val="28"/>
          <w:shd w:fill="FFFFFF" w:val="clear"/>
        </w:rPr>
        <w:t>: спектакль, отрывок из спектакля, сцену из спектакля, законченную по смыслу,</w:t>
      </w:r>
      <w:r>
        <w:rPr>
          <w:sz w:val="28"/>
          <w:szCs w:val="28"/>
        </w:rPr>
        <w:t xml:space="preserve"> кукольный театр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удожественно - пластическую композици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удожественное чтение (стихи, проза)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тературно-музыкальную композицию  </w:t>
      </w:r>
      <w:r>
        <w:rPr>
          <w:b/>
          <w:bCs/>
          <w:sz w:val="28"/>
          <w:szCs w:val="28"/>
        </w:rPr>
        <w:t xml:space="preserve">на тему: 80-ая годовщина Победы в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</w:t>
      </w:r>
      <w:r>
        <w:rPr>
          <w:color w:val="000000"/>
          <w:sz w:val="28"/>
          <w:szCs w:val="28"/>
          <w:shd w:fill="FFFFFF" w:val="clear"/>
        </w:rPr>
        <w:t>опускается сценарная, текстовая и режиссёрская обработка оригинального произвед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6. В сценической работе допускается участие педагогов (либо выпускников коллектива) не более 20% от общего состава участников спектак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выступления должна бы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е чтение - до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я, отрывок из спектакля, кукольный театр не более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Необходимая для выступления музыкальная фонограмма  представляется на электронном носителе, либо которая направляется на электронную почту организатора МУК Каларского МЦДК – </w:t>
      </w:r>
      <w:r>
        <w:rPr>
          <w:b/>
          <w:sz w:val="28"/>
          <w:szCs w:val="28"/>
          <w:u w:val="single"/>
          <w:lang w:val="en-US"/>
        </w:rPr>
        <w:t>klubchar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надписью коллектива за 7 дней до выступления. Коллективы, сдавшие фонограммы с нарушением объявленных сроков, к участию не допускаются. При себе иметь дубликаты фон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формление сцены (своего выступления) коллективы обеспечивают своими с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Этика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 фестиваля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 выступления  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дагогам, руководителям творческих коллективов и иным лицам, сопровождающим участников фестиваля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ам следует знать и придерживаться правил этики поведения, изложенных в настоящем Положении, и ознакомить с ни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  <w:tab/>
        <w:t>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8 (9248107921) - </w:t>
      </w:r>
      <w:r>
        <w:rPr>
          <w:sz w:val="28"/>
          <w:szCs w:val="28"/>
        </w:rPr>
        <w:t>МУК Каларский МЦДК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спалова-Вейс К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районного фестивал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"Театральный глобус"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творческ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м районном фестивале  «Театральный глобу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(название по Уста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коллектив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изведения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еден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ллектива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 /список с датами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сь, что ваша заявка принята!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9">
    <w:name w:val="style19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3:00Z</dcterms:created>
  <dc:creator>Администратор</dc:creator>
  <dc:description/>
  <cp:keywords/>
  <dc:language>en-US</dc:language>
  <cp:lastModifiedBy>Пользователь</cp:lastModifiedBy>
  <dcterms:modified xsi:type="dcterms:W3CDTF">2025-09-15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081E150D49E7824CEB524FC5A6FF_12</vt:lpwstr>
  </property>
  <property fmtid="{D5CDD505-2E9C-101B-9397-08002B2CF9AE}" pid="3" name="KSOProductBuildVer">
    <vt:lpwstr>1049-12.2.0.21931</vt:lpwstr>
  </property>
</Properties>
</file>