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марта 2025</w:t>
        <w:tab/>
        <w:tab/>
        <w:tab/>
        <w:tab/>
        <w:tab/>
        <w:tab/>
        <w:tab/>
        <w:tab/>
        <w:tab/>
        <w:tab/>
        <w:t>№ 3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/>
      </w:pPr>
      <w:r>
        <w:rPr>
          <w:b/>
          <w:bCs/>
          <w:sz w:val="28"/>
          <w:szCs w:val="28"/>
        </w:rPr>
        <w:t>О проведении открытой туристско-спортивной игры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безопасности и выживания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школьников к занятиям физической культурой и спортом, пропаганды здорового образа жизни, сознательного и ответственного отношения к вопросам личной и общественной безопасности, получения школьниками практических навыков и умений поведения в экстремальных ситуациях в природной сред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31 мая – 01 июня 2025 года открытую туристско-спортивную игру «Школа безопасности и выжи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управления образованием администрации Каларского муниципального округа Забайкальского края обеспечить участие школьных команд от муниципальных обще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оведении Открытой туристско-спортивной игры «Школа безопасности и выживания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остановления возложить на Симонову А.А., начальника отдела культуры, спорта и молодежной политики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УТВЕРЖДЕНО:</w:t>
      </w:r>
    </w:p>
    <w:p>
      <w:pPr>
        <w:pStyle w:val="Normal"/>
        <w:ind w:left="4536" w:right="-142" w:firstLine="709"/>
        <w:jc w:val="center"/>
        <w:rPr/>
      </w:pP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right="-142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 25 марта 2025г.  №  316</w:t>
      </w:r>
    </w:p>
    <w:p>
      <w:pPr>
        <w:pStyle w:val="Normal"/>
        <w:ind w:left="4536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ТУРИСТСКО-СПОРТИВНОЙ ИГРЫ «ШКОЛА БЕЗОПАСНОСТИ И ВЫЖИВАНИЯ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Открытая  туристско-спортивная  игра  «Школа безопасности и выживания» (далее игра «Школа безопасности») проводится в рамках мероприятий по туристско-спортивному воспитанию школьников, с целью формирования у учащихся муниципальных обще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 в природной среде, повышения престижа и популяризации спортивного туризма  у подрастающего поколения, привлечения школьников к занятиям физической культурой и спортом, пропаганды здорового образа жизни, посвященная Году Защитника Отеч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игрой «Школа безопасности» осуществляет Каларский центр туризма при Каларском историко-краеведческом музее, отдел культуры, спорта и молодежной политики администрации Каларского муниципального округа Забайкальского края, отдел управления образованием администрации Каларского муниципального округа Забайкальского края.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3. Непосредственное проведение соревнований возлагается на главную судейскую коллегию, которая состоит из сотрудников Каларского центра туризма при Каларском историко-краеведческом музе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безопасности на соревнованиях несет судейская комиссия, которая назначается главной судейской коллег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и команд входят в состав судейской комиссии и могут принимают участие в организации и проведении соревновани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Игра «Школа безопасности» проводится 31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5 года на естественном рельефе Чарской котловины (8 км по трассе с. Чара – п. Новая Чара).</w:t>
      </w:r>
    </w:p>
    <w:p>
      <w:pPr>
        <w:pStyle w:val="Normal"/>
        <w:ind w:firstLine="284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3.1. В игре «Школа безопасности» участвуют сборные команды школ Калар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нды, прибывшие для участия из других регионов. Состав команды – 6 человек (не менее 2 девочек), один руководитель и тренер. Возрастной  состав участников соревнований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-15 лет (</w:t>
      </w:r>
      <w:r>
        <w:rPr>
          <w:color w:val="000000"/>
          <w:sz w:val="28"/>
          <w:szCs w:val="28"/>
          <w:u w:val="single"/>
        </w:rPr>
        <w:t>5 – 8 класс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лавная судейская коллегия имеет право задействовать одного представителя команды в судействе соревнований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Заезд участников осуществляется самостоятельно до места проведения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ЕМА КОМАНД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4.1. Команда должна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элемент формы одежды, эмблему</w:t>
      </w:r>
      <w:r>
        <w:rPr>
          <w:sz w:val="28"/>
          <w:szCs w:val="28"/>
        </w:rPr>
        <w:t xml:space="preserve">, личное и общественное снаряжение (приложение № 1), продукты питания, медицинскую аптечку согласно перечня.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4.2. Участники обязаны оборудовать стоянки, содержать их в чистоте. </w:t>
      </w:r>
      <w:r>
        <w:rPr>
          <w:sz w:val="28"/>
          <w:szCs w:val="28"/>
          <w:u w:val="single"/>
        </w:rPr>
        <w:t>Команды несут полную ответственность за нарушение правил пребывания на территории места проведения,</w:t>
      </w:r>
      <w:r>
        <w:rPr>
          <w:sz w:val="28"/>
          <w:szCs w:val="28"/>
          <w:u w:val="single"/>
          <w:lang w:val="ru-RU"/>
        </w:rPr>
        <w:t xml:space="preserve"> правил т/б и пожарной безопасности</w:t>
      </w:r>
      <w:r>
        <w:rPr>
          <w:sz w:val="28"/>
          <w:szCs w:val="28"/>
          <w:u w:val="single"/>
        </w:rPr>
        <w:t xml:space="preserve"> вплоть до штрафных санкций или снятия команды с участия в игре «Школа безопасности», неспортивное поведение и несоблюдение  распорядка дня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Header"/>
        <w:tabs>
          <w:tab w:val="left" w:pos="-3402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1. Руководителю команды подать:</w:t>
      </w:r>
    </w:p>
    <w:p>
      <w:pPr>
        <w:pStyle w:val="Header"/>
        <w:tabs>
          <w:tab w:val="left" w:pos="-6521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 Предварительную заявку до 23 мая 2025 года (приложение 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менную заявку на участников, заверенную медицинским работником и директором учреждения в день заез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ыписку из приказа учебного учреждения или учреждения доп. образования о направлении коман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правку о проведении инструктажа с участниками соревнований (Приложение 3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принимаются по адресу: п. Новая Чара, ул. Центральная, д. 1 (здание музея), тел. 8 (30261) 23-643 по электронной поч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alarskii-</w:t>
      </w:r>
      <w:r>
        <w:rPr>
          <w:b/>
          <w:sz w:val="28"/>
          <w:szCs w:val="28"/>
          <w:u w:val="single"/>
          <w:lang w:val="en-US"/>
        </w:rPr>
        <w:t>centr</w:t>
      </w:r>
      <w:r>
        <w:rPr>
          <w:b/>
          <w:sz w:val="28"/>
          <w:szCs w:val="28"/>
          <w:u w:val="single"/>
        </w:rPr>
        <w:t>-tur@yandex.ru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ГРЫ «ШКОЛА БЕЗОПАСНОСТИ»</w:t>
      </w:r>
    </w:p>
    <w:p>
      <w:pPr>
        <w:pStyle w:val="TextBodyIndent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я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до 10:00 ч. – заезд команд к месту проведения игры «Школа безопасности», предоставление документов организаторам, обустройство лагеря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30 ч. - судейская, жеребьёвка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:00 ч. – открытие игры «Школа безопасности».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 xml:space="preserve">13:00 ч. –14:00 ч. - обед 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. – соревнования «Школа безопасности и выживания»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15:00 ч. - Поляна знаний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00 ч. – ужин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:00 ч. – судейская по первому дню соревнований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 xml:space="preserve">20:00 ч. - конкурс художественной самодеятельности.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23:00 ч. – общий отбо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июня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30 ч. – общий подъём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 ч. – 10:30 ч. – завтрак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. – судейская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ч. – 14:00 ч. – соревнования «Лично-командная короткая  полоса препятствий»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 xml:space="preserve">14:00 ч. – 15.00 ч. – конкурс обедов. 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 ч. – судейская по подведению итогов соревновани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 ч. - торжественное закрытие соревнований. Награждение победителей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7:30 ч. – отъезд коман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будет проходить согласно порядку проведения соревнований на игре «Школа безопасности» (приложение № 4).</w:t>
      </w:r>
    </w:p>
    <w:p>
      <w:pPr>
        <w:pStyle w:val="TextBodyIndent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Команды, занявшие призовые места награждаются грамотами и приз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2. При равном количестве баллов при подведении итогов, приоритет отдается команде, занявшей более высокое место в соревнованиях «Школа безопасности и выживания»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9.1. Расходы, связанные с организацией и проведением игры «Школа безопасности» несут организаторы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Расходы, связанные с участием команд в соревнованиях (проезд до места проведения игры «Школа безопасности» и обратно, питание на весь период, обеспечение снаряжением) несут направляющие организаци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нное положение является официальным приглашением. </w:t>
      </w:r>
      <w:r>
        <w:rPr>
          <w:color w:val="000000"/>
          <w:sz w:val="28"/>
          <w:szCs w:val="28"/>
          <w:shd w:fill="FFFFFF" w:val="clear"/>
        </w:rPr>
        <w:t>Принимая данное Положение, участники дают свое согласие на фото  и видеосъемку во время Соревнований, а также размещение данных  материалов в сети Интернет, СМИ.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го снаряжения для участия в соревнова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манд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медицинская аптечка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 компас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тетрадь 12 листов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суда для приготовления пищи (котелок)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островое оборудование (таган, тросик)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ловник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ож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пички в непромокаемой упаковке – 2 кор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палатка - 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абор продуктов на все дни соревно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набор обязательных продуктов: крупа пшено – 1,5 кг, тушенка или молоко, заварка, сахар, специи, сладости к ча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Лич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position w:val="0"/>
          <w:sz w:val="28"/>
          <w:sz w:val="28"/>
          <w:szCs w:val="28"/>
          <w:u w:val="single"/>
          <w:vertAlign w:val="baseline"/>
        </w:rPr>
        <w:t>верхонки брезентовые, перчатки рабочие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х/б костюм с закрытыми локтями и колен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бувь на резиновой подошве без шип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головной убо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личная по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ротивога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37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 xml:space="preserve">в открытой Каларской туристско-спортивной игре </w:t>
      </w:r>
    </w:p>
    <w:p>
      <w:pPr>
        <w:pStyle w:val="Normal"/>
        <w:spacing w:lineRule="auto" w:line="237"/>
        <w:ind w:right="-479" w:hanging="0"/>
        <w:jc w:val="center"/>
        <w:rPr/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оманды «_____________________________________________________________»</w:t>
      </w:r>
    </w:p>
    <w:p>
      <w:pPr>
        <w:pStyle w:val="Normal"/>
        <w:spacing w:lineRule="auto" w:line="232"/>
        <w:ind w:right="-479" w:hanging="0"/>
        <w:jc w:val="center"/>
        <w:rPr>
          <w:sz w:val="20"/>
          <w:szCs w:val="20"/>
        </w:rPr>
      </w:pPr>
      <w:r>
        <w:rPr>
          <w:b/>
          <w:bCs/>
          <w:sz w:val="17"/>
          <w:szCs w:val="17"/>
        </w:rPr>
        <w:t>(название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30"/>
        <w:ind w:left="402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город, район, населенный пункт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190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1300"/>
        <w:gridCol w:w="1800"/>
        <w:gridCol w:w="1400"/>
        <w:gridCol w:w="1100"/>
        <w:gridCol w:w="1900"/>
        <w:gridCol w:w="3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Фамилия,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ожд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пуск врач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имя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а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число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чност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класс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яц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ревнова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аспорта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год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80" w:hanging="0"/>
        <w:rPr>
          <w:sz w:val="20"/>
          <w:szCs w:val="20"/>
        </w:rPr>
      </w:pPr>
      <w:r>
        <w:rPr>
          <w:sz w:val="25"/>
          <w:szCs w:val="25"/>
        </w:rPr>
        <w:t>Всего допущено к соревнованиям ____________ человек. _______________________________________________________________________</w:t>
      </w:r>
    </w:p>
    <w:p>
      <w:pPr>
        <w:pStyle w:val="Normal"/>
        <w:spacing w:lineRule="auto" w:line="230"/>
        <w:ind w:left="2660" w:hanging="0"/>
        <w:rPr>
          <w:sz w:val="20"/>
          <w:szCs w:val="20"/>
        </w:rPr>
      </w:pPr>
      <w:r>
        <w:rPr>
          <w:sz w:val="17"/>
          <w:szCs w:val="17"/>
        </w:rPr>
        <w:t>(подпись врача с расшифровкой / фамилия, имя, отчество, место работы)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Командир___________________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17"/>
          <w:szCs w:val="17"/>
        </w:rPr>
        <w:t>(фамилия, имя, полностью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2"/>
        <w:ind w:left="3700" w:hanging="0"/>
        <w:rPr>
          <w:sz w:val="20"/>
          <w:szCs w:val="20"/>
        </w:rPr>
      </w:pPr>
      <w:r>
        <w:rPr>
          <w:sz w:val="17"/>
          <w:szCs w:val="17"/>
        </w:rPr>
        <w:t>(ФИО полностью, место работы, должность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3340" w:hanging="0"/>
        <w:rPr>
          <w:sz w:val="20"/>
          <w:szCs w:val="20"/>
        </w:rPr>
      </w:pPr>
      <w:r>
        <w:rPr>
          <w:sz w:val="17"/>
          <w:szCs w:val="17"/>
        </w:rPr>
        <w:t>(дата рождения, домашний адрес, паспортные данные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Контактный телефон руководителя: 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418" w:right="986" w:gutter="0" w:header="0" w:top="41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</w:t>
        <w:tab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Муниципального управления образование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(образовательного учреждения)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first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стоящей справкой удостоверяется, что со всеми нижеперечисленными участниками команды </w:t>
      </w:r>
      <w:r>
        <w:rPr>
          <w:b/>
          <w:bCs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30"/>
        <w:ind w:left="4960" w:hanging="0"/>
        <w:rPr>
          <w:sz w:val="20"/>
          <w:szCs w:val="20"/>
        </w:rPr>
      </w:pPr>
      <w:r>
        <w:rPr>
          <w:sz w:val="17"/>
          <w:szCs w:val="17"/>
        </w:rPr>
        <w:t>(название команды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80" w:hanging="0"/>
        <w:jc w:val="both"/>
        <w:rPr>
          <w:sz w:val="20"/>
          <w:szCs w:val="20"/>
        </w:rPr>
      </w:pPr>
      <w:r>
        <w:rPr>
          <w:sz w:val="26"/>
          <w:szCs w:val="26"/>
        </w:rPr>
        <w:t>Направленными на участие в открытой туристско-спортивной игре «Школа безопасности и выживания», проведен инструктаж по следующим тема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о время соревнований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spacing w:lineRule="exact" w:line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соревнований, противопожарная безопасность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нструктаж проведен ______________________________________________</w:t>
      </w:r>
    </w:p>
    <w:p>
      <w:pPr>
        <w:pStyle w:val="Normal"/>
        <w:spacing w:lineRule="auto" w:line="232"/>
        <w:ind w:left="440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одпись лица, проводившего инструктаж  _____________________________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 ____________________________________________</w:t>
      </w:r>
    </w:p>
    <w:p>
      <w:pPr>
        <w:pStyle w:val="Normal"/>
        <w:spacing w:lineRule="auto" w:line="230"/>
        <w:ind w:left="422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jc w:val="both"/>
        <w:rPr>
          <w:sz w:val="20"/>
          <w:szCs w:val="20"/>
        </w:rPr>
      </w:pPr>
      <w:r>
        <w:rPr>
          <w:sz w:val="26"/>
          <w:szCs w:val="26"/>
        </w:rPr>
        <w:t>Приказом № _________________________ от _______________________ назначены ответственными в пути и во время проведения игры «Школа безопасности»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й 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/>
      </w:pPr>
      <w:r>
        <w:rPr>
          <w:b/>
          <w:sz w:val="28"/>
          <w:szCs w:val="28"/>
        </w:rPr>
        <w:t>Порядок проведения соревнований на игре «Школа безопасности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евнования «Лично-командная коротк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). Протяжённость трассы не более 200м.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28"/>
          <w:szCs w:val="28"/>
        </w:rPr>
        <w:t>В соревнованиях участвуют 6 человек (не менее 2-х девочек). Старт участников раздельный, согласно жеребьёвке, с интервалом установленным судейской комиссией. Прохождение всех этапов личное. На всех этапах силами судейской комиссии и представителями команд организуется страховка участников, проходящих трассу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тина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б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ёвки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ающееся бревно с перилами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ь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чки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иш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этапы короткой полосы препятствия наведены на высоте не менее одного метра над поверхностью земли и располагаются друг за другом от точки опоры до точки опоры (дерева). Участники обязаны пройти данную дистанцию от первого этапа до последнего не касаясь земли. В случае срыва с этапа участник обязан восстановить движение по нему с места срыва</w:t>
      </w:r>
      <w:r>
        <w:rPr>
          <w:sz w:val="28"/>
          <w:szCs w:val="28"/>
          <w:lang w:val="ru-RU"/>
        </w:rPr>
        <w:t xml:space="preserve"> или его начала до трёх попыток </w:t>
      </w:r>
      <w:r>
        <w:rPr>
          <w:sz w:val="28"/>
          <w:szCs w:val="28"/>
        </w:rPr>
        <w:t>. В противном случае будет за</w:t>
      </w:r>
      <w:r>
        <w:rPr>
          <w:sz w:val="28"/>
          <w:szCs w:val="28"/>
          <w:lang w:val="ru-RU"/>
        </w:rPr>
        <w:t>сч</w:t>
      </w:r>
      <w:r>
        <w:rPr>
          <w:sz w:val="28"/>
          <w:szCs w:val="28"/>
        </w:rPr>
        <w:t>итано не прохождение этап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результата – сумма бегового времени всех участник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«Командн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,2). Протяженность дистанции до 3000 м.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В полосе препятствий участвуют 6 человек (не менее 2-х девочек). Старт команд раздельный, согласно жеребьёвке, с интервалом установленным судейской комиссией. Прохождение всех этапов командное. За пять минут до старта команде выдаётся легенда по ориентированию на местност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евки с самостраховкой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чающееся бревно с перилами с самостраховкой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 по верёвке с</w:t>
      </w:r>
      <w:r>
        <w:rPr>
          <w:color w:val="000000"/>
          <w:sz w:val="28"/>
          <w:szCs w:val="28"/>
          <w:lang w:val="ru-RU"/>
        </w:rPr>
        <w:t>портивным способом («залом»)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пуск по верёвке  сп</w:t>
      </w:r>
      <w:r>
        <w:rPr>
          <w:color w:val="000000"/>
          <w:sz w:val="28"/>
          <w:szCs w:val="28"/>
          <w:lang w:val="ru-RU"/>
        </w:rPr>
        <w:t>ортивным способом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Кочки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Гать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Паутина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с транспортировочной верёвкой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«Шкуродерка»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/>
      </w:pPr>
      <w:r>
        <w:rPr>
          <w:sz w:val="28"/>
          <w:szCs w:val="28"/>
        </w:rPr>
        <w:t>Ориентирование на местности по азимуту</w:t>
      </w:r>
    </w:p>
    <w:p>
      <w:pPr>
        <w:pStyle w:val="TextBodyIndent"/>
        <w:numPr>
          <w:ilvl w:val="0"/>
          <w:numId w:val="10"/>
        </w:numPr>
        <w:ind w:left="284" w:firstLine="256"/>
        <w:jc w:val="both"/>
        <w:rPr/>
      </w:pPr>
      <w:r>
        <w:rPr>
          <w:sz w:val="28"/>
          <w:szCs w:val="28"/>
        </w:rPr>
        <w:t>Прохождение зараженной местности с переноской пострадавшего на носилках</w:t>
      </w:r>
      <w:r>
        <w:rPr>
          <w:sz w:val="28"/>
          <w:szCs w:val="28"/>
          <w:lang w:val="ru-RU"/>
        </w:rPr>
        <w:t>, предоставленных судейской комиссией,</w:t>
      </w:r>
      <w:r>
        <w:rPr>
          <w:sz w:val="28"/>
          <w:szCs w:val="28"/>
        </w:rPr>
        <w:t xml:space="preserve"> в противогазах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Подведение результата – беговое время +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обедов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0,8). 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Основное блюдо должно быть приготовлено из крупы «</w:t>
      </w:r>
      <w:r>
        <w:rPr>
          <w:sz w:val="28"/>
          <w:szCs w:val="28"/>
          <w:lang w:val="ru-RU"/>
        </w:rPr>
        <w:t>Пшено</w:t>
      </w:r>
      <w:r>
        <w:rPr>
          <w:sz w:val="28"/>
          <w:szCs w:val="28"/>
        </w:rPr>
        <w:t>». Оценивается вкусовые каче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яна знаний.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). </w:t>
      </w:r>
    </w:p>
    <w:p>
      <w:pPr>
        <w:pStyle w:val="TextBodyIndent"/>
        <w:numPr>
          <w:ilvl w:val="0"/>
          <w:numId w:val="5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ских узлов (проводник, проводник восьмёрка, штык, встречный, брамшкотовый, стремя, схватывающий прусик, бершафт (срединный проводник), двойной проводник)</w:t>
      </w:r>
    </w:p>
    <w:p>
      <w:pPr>
        <w:pStyle w:val="TextBodyIndent"/>
        <w:numPr>
          <w:ilvl w:val="0"/>
          <w:numId w:val="5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зготовление сигналов международной кодовой таблицы бедствия «Земля – воздух» (нужна пища и вода; нужен врач, серьёзные телесные повреждения; нет; да; нужны медикаменты; укажите направлении следования; всё в порядке; не понял; требуются карта и компас; безопасная посадка здесь; двигаемся в этом направлении)</w:t>
      </w:r>
    </w:p>
    <w:p>
      <w:pPr>
        <w:pStyle w:val="TextBodyIndent"/>
        <w:numPr>
          <w:ilvl w:val="0"/>
          <w:numId w:val="5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 (здания жилые и нежилые, линия электропередач на деревянных и бетонных опорах, грунтовые дороги, полевые и лесные дороги, реки судоходные и несудоходные, озёра, мост деревянный, горизонтали, отметки абсолютных высот, овраг, обрыв, лес лиственный, лес смешанный, заросли кустарника, луговая растительность до 1 метра высотой и выше, болото проходимое и непроходимое, пашня, огород, граница угодий)</w:t>
      </w:r>
    </w:p>
    <w:p>
      <w:pPr>
        <w:pStyle w:val="TextBodyIndent"/>
        <w:numPr>
          <w:ilvl w:val="0"/>
          <w:numId w:val="5"/>
        </w:numPr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, знание медикаментов своей аптечки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травм при оказании первой доврачебной помо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голе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и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кровотече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ечный или тепловой удар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ог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ые отравлен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шибы, порез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д.  аптеч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стерильн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– 2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ат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гут резинов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жницы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шатырный спирт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йка йода или зеленк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манганат кал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дечные средст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расстройства желуд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леутоля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йкопластыр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тибиот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усник медицински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аропонижа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В каждой упаковке с лекарствами должно быть не менее 6 таблеток).</w:t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– командные. В соревнованиях принимают участие все участники команды. Командный результат определяется по сумме результатов всех участников команды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а – 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художественной самодеятельности - участвуют 6 человек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Команда должна предоставить два художественных номера на военно-патриотическую и Туристско-экологическую темы.  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ТВЕРЖДЕНО: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постановлением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администрации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5 марта 2025 г. № 316</w:t>
      </w:r>
    </w:p>
    <w:p>
      <w:pPr>
        <w:pStyle w:val="Normal"/>
        <w:ind w:right="-142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оргкомитета по проведению</w:t>
      </w:r>
    </w:p>
    <w:p>
      <w:pPr>
        <w:pStyle w:val="Normal"/>
        <w:ind w:right="-142" w:firstLine="284"/>
        <w:jc w:val="center"/>
        <w:rPr/>
      </w:pPr>
      <w:r>
        <w:rPr>
          <w:rFonts w:eastAsia="Calibri"/>
          <w:b/>
          <w:sz w:val="28"/>
          <w:szCs w:val="28"/>
        </w:rPr>
        <w:t xml:space="preserve">Открытой туристско-спортивной игры </w:t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кола безопасности и выживания»</w:t>
      </w:r>
    </w:p>
    <w:p>
      <w:pPr>
        <w:pStyle w:val="Normal"/>
        <w:ind w:right="-14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 оргкомитета: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rFonts w:eastAsia="Calibri"/>
          <w:color w:val="000000"/>
          <w:sz w:val="28"/>
          <w:szCs w:val="28"/>
        </w:rPr>
        <w:t>Гуткнехт Е.В.- заместитель главы Каларского муниципального округа Забайкальского края - председатель оргкомитета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rFonts w:eastAsia="Calibri"/>
          <w:color w:val="000000"/>
          <w:sz w:val="28"/>
          <w:szCs w:val="28"/>
        </w:rPr>
        <w:t>Симонова А.А. – начальник отдела культуры, спорта и молодежной политики администрации Каларского муниципального округа Забайкальского края – заместитель председател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гунова О.И. – начальник отдела управления образованием администрации Каларского муниципального округа Забайкальского кра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астрыкина Н.И. – директор Каларского историко-краеведческого музе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а Т.Н. – заведующий Каларским центром туризма при Каларском историко-краеведческом музее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огвиненко С.Д. – методист Каларского центра туризма при Каларском историко-краеведческом музее – главный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 В.С. - методист Каларского центра туризма при Каларском историко-краеведческом музее – начальник дистанции,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здеева Е.В. – руководитель туристского кружка Каларского центра туризма при Каларском историко-краеведческом музее – секретарь соревнований. </w:t>
      </w:r>
    </w:p>
    <w:p>
      <w:pPr>
        <w:pStyle w:val="Normal"/>
        <w:ind w:right="-142" w:firstLine="28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284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Indent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  <w:i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vertAlign w:val="superscript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59:00Z</dcterms:created>
  <dc:creator>Музей</dc:creator>
  <dc:description/>
  <dc:language>en-US</dc:language>
  <cp:lastModifiedBy>Пользователь</cp:lastModifiedBy>
  <cp:lastPrinted>2025-02-11T10:21:00Z</cp:lastPrinted>
  <dcterms:modified xsi:type="dcterms:W3CDTF">2025-04-08T22:59:00Z</dcterms:modified>
  <cp:revision>2</cp:revision>
  <dc:subject/>
  <dc:title/>
</cp:coreProperties>
</file>