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/>
        <w:rPr/>
      </w:pPr>
      <w:r>
        <w:rPr>
          <w:rFonts w:cs="Verdana" w:ascii="Verdana" w:hAnsi="Verdana"/>
          <w:b/>
          <w:bCs/>
          <w:sz w:val="26"/>
          <w:szCs w:val="26"/>
        </w:rPr>
        <w:t>ВНИМАНИЕ  КОНКУРС</w:t>
      </w:r>
    </w:p>
    <w:p>
      <w:pPr>
        <w:pStyle w:val="Style16"/>
        <w:spacing w:lineRule="atLeast" w:line="36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ПРИГЛАШАЕМ К УЧАСТИЮ</w:t>
      </w:r>
    </w:p>
    <w:p>
      <w:pPr>
        <w:pStyle w:val="Style16"/>
        <w:spacing w:lineRule="atLeast" w:line="36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Style16"/>
        <w:spacing w:lineRule="atLeast" w:line="36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АДМИНИСТРАЦИЯ</w:t>
      </w:r>
    </w:p>
    <w:p>
      <w:pPr>
        <w:pStyle w:val="Style16"/>
        <w:spacing w:lineRule="atLeast" w:line="360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ГОРОДСКОГО ПОСЕЛЕНИЯ «НОВОЧАРСКОЕ»</w:t>
      </w:r>
    </w:p>
    <w:p>
      <w:pPr>
        <w:pStyle w:val="Style16"/>
        <w:spacing w:lineRule="atLeast" w:line="36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ПОСТАНОВЛЕНИЕ</w:t>
      </w:r>
    </w:p>
    <w:p>
      <w:pPr>
        <w:pStyle w:val="Style1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пгт. Новая Чара</w:t>
      </w:r>
    </w:p>
    <w:p>
      <w:pPr>
        <w:pStyle w:val="Style16"/>
        <w:spacing w:before="240" w:after="1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12 декабря 2019 года </w:t>
        <w:tab/>
        <w:tab/>
        <w:tab/>
        <w:tab/>
        <w:tab/>
        <w:tab/>
        <w:tab/>
        <w:tab/>
        <w:t xml:space="preserve">               № 314</w:t>
      </w:r>
    </w:p>
    <w:p>
      <w:pPr>
        <w:pStyle w:val="Style16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Об утверждении Положения о проведении конкурса на лучшее новогоднее оформление предприятий, организаций и индивидуальных жилых территорий  городского поселения «Новочарское»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С целью повышение уровня благоустройства территории городского поселения «Новочарское» и ее визуальной привлекательности в предпраздничные, праздничные дни в рамках празднования  Нового 2019 года и Рождества Христова, руководствуясь Уставом городского поселения «Новочарское», 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 </w:t>
      </w:r>
      <w:r>
        <w:rPr>
          <w:rFonts w:cs="Verdana" w:ascii="Verdana" w:hAnsi="Verdana"/>
          <w:sz w:val="26"/>
          <w:szCs w:val="26"/>
        </w:rPr>
        <w:t>  </w:t>
      </w:r>
      <w:r>
        <w:rPr>
          <w:rFonts w:cs="Verdana" w:ascii="Verdana" w:hAnsi="Verdana"/>
          <w:sz w:val="26"/>
          <w:szCs w:val="26"/>
        </w:rPr>
        <w:t>1.Утвердить Положение о проведении конкурса на лучшее новогоднее оформление предприятий, организаций и индивидуальных жилых территорий  городского поселения «Новочарское»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2. Утвердить  состав конкурсной комиссии по проведению конкурса на лучшее новогоднее оформление предприятий, организаций и индивидуальных жилых территорий  городского поселения «Новочарское» в рамках празднования  Нового 2019 года и Рождества Христова (приложение №2);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3. Включить проведение ежегодного конкурса в мероприятия муниципальной программы «Формирование комфортной городской среды на 2018-2024 годы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4. Настоящее Постановление разместить на официальном сайте администрации городского поселения «Новочарское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Глава городского поселения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«Новочарское»                                                                                                       О.А. Сидоряк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26"/>
          <w:szCs w:val="26"/>
        </w:rPr>
        <w:t>Приложение 1</w:t>
      </w:r>
    </w:p>
    <w:p>
      <w:pPr>
        <w:pStyle w:val="Normal"/>
        <w:spacing w:before="0" w:after="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к Постановлению</w:t>
      </w:r>
    </w:p>
    <w:p>
      <w:pPr>
        <w:pStyle w:val="Normal"/>
        <w:spacing w:before="0" w:after="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администрации городского </w:t>
      </w:r>
    </w:p>
    <w:p>
      <w:pPr>
        <w:pStyle w:val="Normal"/>
        <w:spacing w:before="0" w:after="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оселения «Новочарское»</w:t>
      </w:r>
    </w:p>
    <w:p>
      <w:pPr>
        <w:pStyle w:val="Normal"/>
        <w:spacing w:before="0" w:after="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т 12 декабря 2019 г. № 314</w:t>
      </w:r>
    </w:p>
    <w:p>
      <w:pPr>
        <w:pStyle w:val="Normal"/>
        <w:spacing w:before="0" w:after="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Verdana" w:hAnsi="Verdana" w:eastAsia="Times New Roman" w:cs="Verdana"/>
          <w:b/>
          <w:b/>
          <w:bCs/>
          <w:spacing w:val="2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spacing w:val="2"/>
          <w:sz w:val="26"/>
          <w:szCs w:val="26"/>
          <w:lang w:eastAsia="ru-RU"/>
        </w:rPr>
        <w:br/>
        <w:t>Положение о проведении конкурса на лучшее новогоднее оформление предприятий, организаций и индивидуальных жилых территорий  городского поселения «Новочарско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Verdana" w:hAnsi="Verdana" w:eastAsia="Times New Roman" w:cs="Verdana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spacing w:val="2"/>
          <w:sz w:val="26"/>
          <w:szCs w:val="26"/>
          <w:lang w:eastAsia="ru-RU"/>
        </w:rPr>
        <w:t>1. Цели и задачи Конкурса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.1. Настоящее Положение определяет порядок, условия организации и проведения конкурса на лучшее новогоднее оформление предприятий, учреждений, организаций и индивидуальный жилых территорий городского поселения «Новочарское» в рамках празднования  Нового 2019 года и Рождества Христова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.2. Организаторы: администрация городского поселения «Новочарское».</w:t>
      </w:r>
    </w:p>
    <w:p>
      <w:pPr>
        <w:pStyle w:val="Normal"/>
        <w:ind w:firstLine="708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2. Основные цели и задачи Конкурса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.1. Подготовка предприятий, учреждений, организаций и индивидуальных жилых территорий городского поселения «Новочарское» к празднованию Нового 2019 года и Рождества Христова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.2. Формирование праздничного настроения у жителей поселка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.3.Создание праздничного облика поселка в преддверии и в период проведения новогодних и рождественских праздник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.4. Повышение уровня эстетической выразительности фасадов зданий и прилегающих к ним территорий, входных зон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.5. Повышение уровня благоустройства территории района и ее визуальной привлекательности в предпраздничные, праздничные дни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.6. Развитие творческой и общественной активности населения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.7. Формирование условий для развития семейного досуга и творчества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3.Участники конкурса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.1.Участники: предприятия, организации, учреждения (всех форм собственности), осуществляющие свою деятельность в городском поселении «Новочарское», индивидуальные предприниматели, а также инициативные жители многоквартирных домов и частных домовладений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6"/>
          <w:szCs w:val="26"/>
        </w:rPr>
        <w:t>4. Условия проведения Конкурса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 xml:space="preserve">Заявки на участие в Конкурсе принимаются специалистами Администрации по адресу: пгт. Новая Чара, ул. Магистральная, 22, оф. 302, каб. №6 контактный телефон: 8(30261) 23-583, e-mail: </w:t>
      </w:r>
      <w:hyperlink r:id="rId2">
        <w:r>
          <w:rPr>
            <w:rStyle w:val="InternetLink"/>
            <w:rFonts w:cs="Verdana" w:ascii="Verdana" w:hAnsi="Verdana"/>
            <w:sz w:val="26"/>
            <w:szCs w:val="26"/>
          </w:rPr>
          <w:t>novocharskoe@mail.ru</w:t>
        </w:r>
      </w:hyperlink>
      <w:r>
        <w:rPr>
          <w:rFonts w:cs="Verdana" w:ascii="Verdana" w:hAnsi="Verdana"/>
          <w:sz w:val="26"/>
          <w:szCs w:val="26"/>
        </w:rPr>
        <w:t xml:space="preserve"> (приложение №3)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  <w:r>
        <w:rPr>
          <w:rFonts w:cs="Verdana" w:ascii="Verdana" w:hAnsi="Verdana"/>
          <w:sz w:val="26"/>
          <w:szCs w:val="26"/>
        </w:rPr>
        <w:t>4.1. Конкурс проводится по номинациям: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4.1.1. Номинация: «Новогодняя мозаика» (максимально 40 баллов)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   номинации   принимают  участие  предприятия   промышленности, транспорта  и  связи,  организации  и  предприятия  жилищно-коммунальной сферы и др. 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сновными  критериями при подведении итогов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 наличие  элементов  оформления  фасадов  зданий  и  прилегающей территории (1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оригинальность и  выразительность (0-5 баллов);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композиционное решение и масштабность элементов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гирлянды со световым эффектом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световые сетки, шторы, вывески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световое оформление деревьев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цветная подсветка фасадов зданий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 благоустройство  прилегающей  территории,  размещение  фигур  из снега,  льда,  скульптурных  композиций  из  другого  материала  по  новогодней тематике (0-5 баллов)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4.1.2. Номинация: «Новогоднее ассорти» (максимально 20 баллов)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Данная  номинация  проводится  с  целью  создания  общего  городского праздничного,  новогоднего  оформления,  формирования  привлекательного имиджа и  поиска новых, оригинальных решений  в рекламно-художественном оформлении  прилегающих  территорий,  фасадов,  интерьеров  предприятий торговли, общественного питания и бытового обслуживания населения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   номинации   могут   принимать   участие   юридические   лица   и индивидуальные  предприниматели,  осуществляющие  свою  деятельность  на потребительском рынке городского поселения «Новочарское». 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Критерии оценок для предприятий потребительского рынк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 наличие  элементов  оформления  фасадов  зданий  и  прилегающей территории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наличие   новогодних   атрибутов   (новогодняя   ель,   гирлянды, новогодние игрушки, сказочные персонажи и т.п.)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единство стиля оформления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оригинальность светового и художественного оформления (0-5 баллов)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4.1.3. Номинация «Новогодняя сказка» (максимально 30 баллов)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  номинации принимают участие образовательные учреждения  городского поселения «Новочарское»:  школа,  дошкольное  образовательное  учреждение,  учреждение дополнительного образования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ценивается   оригинальный   подход   в   создании   и   реализации   в образовательных учреждениях праздничной программы для детей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ценка  новогоднего  оформления  будет  проводиться  в  соответствии  с основными требованиями к оформлению и критериями оценки являе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 наличие  элементов  оформления  фасадов  зданий  и  прилегающей территории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соблюдение праздничной новогодней тематики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единая сюжетная линия новогоднего оформления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оригинальность идеи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применение нестандартных творческих и технических решений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общее композиционное решение в выполнении работы  и оформлении(0-5 баллов)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4.1.4. Номинация «В свете елочных огней» (максимально 35 баллов)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    номинации    принимают   участие    учреждения    культуры    и здравоохранения, расположенные на территории городского поселения «Новочарское»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ри определении победителя учитываются следующие критер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 наличие  элементов  оформления  фасадов  зданий  и  прилегающей территории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  зрелищность и выразительность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  оригинальность идеи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  художественный уровень оформления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  качество и техническое исполнение работ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  соответствие новогодней тематике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  нестандартность решений (0-5 баллов)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4.1.5. Номинация «Волшебство под Новый год» (максимально 20 баллов)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   указанной   номинации   принимают участие   жители   частных домовладений, расположенных на территории городского поселения «Новочарское»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сновными  критериями оценки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 наличие  элементов  оформления  фасадов  домов  и  прилегающей территории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оригинальность оформления усадеб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 использование  новогодней,   праздничной  символики,  атрибутики  и украшений при оформлении придомовой территории усадьбы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  художественное   и   светоцветовое   оформление   домовладения   и прилегающей территории (0-5 баллов)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4.1.6. Номинация «В ожидании Нового года» (максимально 20 баллов)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   данной   номинации   принимают   участие  жители   многоквартирных   домов,   расположенных   на территории городского поселения «Новочарское»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сновными критериями оценки являются: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 наличие  элементов  оформления  фасадов  домов  и  прилегающей территории (0-5 баллов);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  оригинальность   оформления   дворовых   территорий,   подъездов, придомовых территорий многоквартирных домов (0-5 баллов);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 использование  новогодней  тематики  и  праздничной  атрибутики  при декоративном оформлении придомовых территорий многоквартирных домов (0-5 балл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-   оформление   интерьеров   и   фасадов   зданий   с   использованием декоративных композиций, праздничной световой  иллюминации (подсветки) (0-5 баллов)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5. Награждение победителей конкурса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5.1. Итоги конкурса подводит комиссия, состав которой утверждён настоящим постановлением администрации городского поселения «Новочарское» (приложение №2)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 xml:space="preserve">5.2. Выезд конкурсной комиссии по заявкам состоится с 25 декабря 2019 г. по 12 января 2020 г., подведение итогов конкурса состоится 17 января 2020 года.     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5.3. Победителями признаются Участники конкурса, набравшие наибольшее количество балл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 xml:space="preserve">Конкурсная  комиссия  путем  объезда  поселения  в  период  с 25 декабря 2019 года по 12 января 2020 года  рассматривает по  номинациям (номинантам) и принимает  решение  большинством  голосов  об  объявлении одного  победителя  в  каждой  номинации. При отсутствии конкурентов, призовой фонд распределяется среди участни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Каждый победитель награждается благодарностью главы администрации  городского  поселения  «Новочарское»  и  подарочным сертификатом по  номинациям, 1 место – 5000 рублей, 2 место – 3000 рублей, 3 место – 2000 рублей. Общий призовой фонд в каждой номинации равен 10000 рублей. Подарочный сертификат может быть использован только для приобретения инвентаря для благоустройства территории городского поселения «Новочарское» (урны, аншлаги, краска, садовый инвентарь, освещение и т.д.). После   подведения   итогов   конкурса   и   определения   победителей конкурсная  комиссия  организует  и  проводит  торжественную  церемонию чествования  победителей  в  администрации  городского  поселения  «Новочарское».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 w:before="0" w:after="200"/>
        <w:rPr/>
      </w:pPr>
      <w:r>
        <w:rPr>
          <w:rFonts w:eastAsia="Verdana" w:cs="Verdana" w:ascii="Verdana" w:hAnsi="Verdana"/>
          <w:sz w:val="26"/>
          <w:szCs w:val="26"/>
        </w:rPr>
        <w:t xml:space="preserve">                                                                  </w:t>
      </w:r>
      <w:r>
        <w:rPr>
          <w:rFonts w:cs="Verdana" w:ascii="Verdana" w:hAnsi="Verdana"/>
          <w:sz w:val="26"/>
          <w:szCs w:val="26"/>
        </w:rPr>
        <w:t>Приложение 2</w:t>
      </w:r>
    </w:p>
    <w:p>
      <w:pPr>
        <w:pStyle w:val="Normal"/>
        <w:spacing w:before="0" w:after="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к Положению о проведении конкурса</w:t>
      </w:r>
    </w:p>
    <w:p>
      <w:pPr>
        <w:pStyle w:val="Normal"/>
        <w:spacing w:before="0" w:after="0"/>
        <w:jc w:val="right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на лучшее новогоднее оформление </w:t>
      </w:r>
    </w:p>
    <w:p>
      <w:pPr>
        <w:pStyle w:val="Normal"/>
        <w:spacing w:before="0" w:after="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редприятий, организаций и</w:t>
      </w:r>
    </w:p>
    <w:p>
      <w:pPr>
        <w:pStyle w:val="Normal"/>
        <w:spacing w:before="0" w:after="0"/>
        <w:jc w:val="right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индивидуальных жилых территорий </w:t>
      </w:r>
    </w:p>
    <w:p>
      <w:pPr>
        <w:pStyle w:val="Normal"/>
        <w:spacing w:before="0" w:after="0"/>
        <w:jc w:val="right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городского поселения «Новочарское»</w:t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spacing w:val="2"/>
          <w:sz w:val="26"/>
          <w:szCs w:val="26"/>
          <w:lang w:eastAsia="ru-RU"/>
        </w:rPr>
      </w:pPr>
      <w:r>
        <w:rPr>
          <w:rFonts w:eastAsia="Times New Roman" w:cs="Verdana" w:ascii="Verdana" w:hAnsi="Verdana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1"/>
        <w:rPr>
          <w:rFonts w:ascii="Verdana" w:hAnsi="Verdana" w:eastAsia="Times New Roman" w:cs="Verdana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spacing w:val="2"/>
          <w:sz w:val="26"/>
          <w:szCs w:val="26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1"/>
        <w:rPr>
          <w:rFonts w:ascii="Verdana" w:hAnsi="Verdana" w:eastAsia="Times New Roman" w:cs="Verdana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spacing w:val="2"/>
          <w:sz w:val="26"/>
          <w:szCs w:val="26"/>
          <w:lang w:eastAsia="ru-RU"/>
        </w:rPr>
        <w:t>конкурсной комиссии по подведению итогов конкурса на лучшее новогоднее оформление предприятий, организаций и индивидуальных жилых территорий  городского поселения «Новочарско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1"/>
        <w:rPr>
          <w:rFonts w:ascii="Verdana" w:hAnsi="Verdana" w:eastAsia="Times New Roman" w:cs="Verdana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spacing w:val="2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794"/>
        <w:gridCol w:w="3657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  <w:t>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  <w:t>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  <w:t>Сидоряк Олег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  <w:t>Рамазанова Дарья Серик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  <w:t>Надточева Евген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  <w:t>По соглас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  <w:t>По соглас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  <w:t>По соглас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  <w:t>По соглас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  <w:t>Малкина Ирина Юрьев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  <w:t>Глава городского поселения «Новочарско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  <w:t>Главный специалист по благоустройству и развитию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  <w:t>Депутаты Совета городского поселения «Новочарско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  <w:t>Главный специалист по жилищной полити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  <w:t>Представитель МУК Библиоте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  <w:t>Представитель ДШ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  <w:t>Представитель НСОШ№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  <w:t>Представитель ДД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Verdana" w:hAnsi="Verdana" w:eastAsia="Times New Roman" w:cs="Verdana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pacing w:val="2"/>
                <w:sz w:val="26"/>
                <w:szCs w:val="26"/>
                <w:lang w:eastAsia="ru-RU"/>
              </w:rPr>
              <w:t>Представитель СМИ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к положению о проведении конкурса на лучше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новогоднее оформление предприятий,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организаций территори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городского поселения «Новочарское»</w:t>
      </w:r>
    </w:p>
    <w:p>
      <w:pPr>
        <w:pStyle w:val="Normal"/>
        <w:shd w:fill="FFFFFF" w:val="clear"/>
        <w:spacing w:lineRule="auto" w:line="240" w:before="0" w:after="240"/>
        <w:jc w:val="right"/>
        <w:textAlignment w:val="baseline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right"/>
        <w:textAlignment w:val="baseline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на участие в конкурсе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на лучшее новогоднее оформление предприятий,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организаций и индивидуальных жилых территорий  городского поселения «Новочарское» в рамках празднования Нового 2020 года и Рождества Христо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u w:val="single"/>
          <w:lang w:eastAsia="ru-RU"/>
        </w:rPr>
        <w:t>(наименование предприят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 w:cs="Verdana"/>
          <w:color w:val="000000"/>
          <w:sz w:val="26"/>
          <w:szCs w:val="26"/>
          <w:u w:val="single"/>
          <w:lang w:eastAsia="ru-RU"/>
        </w:rPr>
      </w:pPr>
      <w:r>
        <w:rPr>
          <w:rFonts w:eastAsia="Verdana" w:cs="Verdana" w:ascii="Verdana" w:hAnsi="Verdana"/>
          <w:color w:val="000000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6"/>
          <w:szCs w:val="26"/>
          <w:u w:val="single"/>
          <w:lang w:eastAsia="ru-RU"/>
        </w:rPr>
        <w:t>(местоположение – юридический адрес, контактный телефон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   </w:t>
      </w:r>
      <w:r>
        <w:rPr>
          <w:rFonts w:eastAsia="Verdana" w:cs="Verdana" w:ascii="Verdana" w:hAnsi="Verdan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Выражает свое намерение принять участие в конкурсе на лучшее новогоднее оформление предприятий, организаций и индивидуальных жилых территорий  городского поселения «Новочарское»  в рамках празднования Нового 2020 года и Рождества Христов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Номинация 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С условиями конкурса ознакомлен(а) и согласен(а)__________________________________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           </w:t>
      </w:r>
      <w:r>
        <w:rPr>
          <w:rFonts w:eastAsia="Verdana" w:cs="Verdana" w:ascii="Verdana" w:hAnsi="Verdan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«____»_________________2019 г.</w:t>
      </w:r>
    </w:p>
    <w:p>
      <w:pPr>
        <w:pStyle w:val="Normal"/>
        <w:spacing w:before="0" w:after="16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charsko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52:00Z</dcterms:created>
  <dc:creator>User 42</dc:creator>
  <dc:description/>
  <dc:language>en-US</dc:language>
  <cp:lastModifiedBy>Виталий Квитов</cp:lastModifiedBy>
  <cp:lastPrinted>2019-12-18T18:25:00Z</cp:lastPrinted>
  <dcterms:modified xsi:type="dcterms:W3CDTF">2019-12-23T01:52:00Z</dcterms:modified>
  <cp:revision>2</cp:revision>
  <dc:subject/>
  <dc:title/>
</cp:coreProperties>
</file>