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8" w:right="-108" w:hanging="0"/>
        <w:jc w:val="center"/>
        <w:rPr>
          <w:lang w:val="en-US"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" w:right="-1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КАЛАРСКОГО МУНИЦИПАЛЬНОГО ОКРУГА ЗАБАЙКАЛЬСКОГО КРА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30 мая  2025 года</w:t>
        <w:tab/>
        <w:tab/>
        <w:tab/>
        <w:tab/>
        <w:tab/>
        <w:tab/>
        <w:t>№ 5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Об исполнении бюдж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Забайкальского края 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 от 27 мая 2022 года  №200 «Об утверждении Положения о бюджетном процессе в Каларском муниципальном округе Забайкальского края»,   Совет Каларского муниципального округа Забайкальского кра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ларского муниципального округа Забайкальского края за  2024 год (приложение №№ 1-5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доходам в сумме  2 176 694,2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 расходам в сумме 1 409 872,7 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766 821,5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 xml:space="preserve">               </w:t>
        <w:tab/>
        <w:t>В.В.Устюжан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Громов А.В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аларского муниципального округа Забайкальского края  за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3260"/>
        <w:gridCol w:w="142"/>
        <w:gridCol w:w="97"/>
        <w:gridCol w:w="1463"/>
        <w:gridCol w:w="94"/>
        <w:gridCol w:w="1464"/>
        <w:gridCol w:w="72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9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1.20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14 0000 7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0 058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6 821,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29 628,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8 662,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 569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 841,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2 14 0000 5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 00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48"/>
        <w:gridCol w:w="1401"/>
        <w:gridCol w:w="1390"/>
        <w:gridCol w:w="1217"/>
      </w:tblGrid>
      <w:tr>
        <w:trPr>
          <w:trHeight w:val="715" w:hRule="atLeast"/>
        </w:trPr>
        <w:tc>
          <w:tcPr>
            <w:tcW w:w="102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аларского муниципального округа Забайкальского края по кодам классификации доходов бюджетов Российской Федерации за 2024 год</w:t>
            </w:r>
          </w:p>
        </w:tc>
      </w:tr>
      <w:tr>
        <w:trPr>
          <w:trHeight w:val="233" w:hRule="atLeast"/>
        </w:trPr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9 98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8 90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1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539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6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7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124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0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60 02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20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8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2 14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 12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1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 0102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70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1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183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03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2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61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89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87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0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93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3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1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5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120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2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1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3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 0103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2 01040 01 0000 1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9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7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6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5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6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0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08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53 01 0006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17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119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20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133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федераль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29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9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3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, всего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 645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 79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  поступления   от   других   бюджетов бюджетной системы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273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 419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8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            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33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31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1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54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,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2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04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0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0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3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068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     бюджетам      субъектов      Российской Федерации и муниципальных образова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96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 327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 16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95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ая субвенция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 муниципальных районов, муниципальных и городских округов отдельными государственными полномочиями в сфере труда"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6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31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512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407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863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863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1 10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расходы на оплату труд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607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 60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2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34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администрирование государственного полномоч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02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2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4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приемному родителю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3002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1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2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40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1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110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8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1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</w:tr>
      <w:tr>
        <w:trPr>
          <w:trHeight w:val="485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, в том числе: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1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29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88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92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0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53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-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м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ей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35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в муниципальных дошкольных образовательных организациях Забайкальского края детьми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в период проведения специальной военной операции, а также детьми указанных категорий граждан Российской Федерации, погибших (умерших) при исполнении обязанностей военной службы (службы)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04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400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2,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 00000 00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0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3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4,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497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8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,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9 628,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 694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7"/>
        <w:gridCol w:w="672"/>
        <w:gridCol w:w="1507"/>
        <w:gridCol w:w="20"/>
        <w:gridCol w:w="724"/>
        <w:gridCol w:w="1572"/>
        <w:gridCol w:w="1419"/>
        <w:gridCol w:w="910"/>
      </w:tblGrid>
      <w:tr>
        <w:trPr>
          <w:trHeight w:val="622" w:hRule="atLeast"/>
        </w:trPr>
        <w:tc>
          <w:tcPr>
            <w:tcW w:w="10296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за  2024 год</w:t>
            </w:r>
          </w:p>
        </w:tc>
      </w:tr>
      <w:tr>
        <w:trPr>
          <w:trHeight w:val="235" w:hRule="atLeast"/>
        </w:trPr>
        <w:tc>
          <w:tcPr>
            <w:tcW w:w="28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917" w:hRule="atLeast"/>
        </w:trPr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0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5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8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1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2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4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7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71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материально-технической базы и проведение капитального ремонта зданий и сооружений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 и иным некоммерчески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9"/>
        <w:gridCol w:w="562"/>
        <w:gridCol w:w="1422"/>
        <w:gridCol w:w="1421"/>
        <w:gridCol w:w="1136"/>
      </w:tblGrid>
      <w:tr>
        <w:trPr>
          <w:trHeight w:val="322" w:hRule="atLeast"/>
        </w:trPr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 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6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</w:t>
            </w:r>
          </w:p>
        </w:tc>
      </w:tr>
      <w:tr>
        <w:trPr>
          <w:trHeight w:val="7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1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7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53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616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52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42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2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82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8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сонифицированному финансированию учреждений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3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71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9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3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9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66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00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5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0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8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повышение заработной пла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Каларс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30.05.2025  № 50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Каларского муниципального округа Забайкальского края  за  2024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51"/>
        <w:gridCol w:w="586"/>
        <w:gridCol w:w="672"/>
        <w:gridCol w:w="1407"/>
        <w:gridCol w:w="16"/>
        <w:gridCol w:w="17"/>
        <w:gridCol w:w="703"/>
        <w:gridCol w:w="1395"/>
        <w:gridCol w:w="1440"/>
        <w:gridCol w:w="992"/>
      </w:tblGrid>
      <w:tr>
        <w:trPr>
          <w:trHeight w:val="132" w:hRule="atLeast"/>
        </w:trPr>
        <w:tc>
          <w:tcPr>
            <w:tcW w:w="924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82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, утвержденные решением о бюджет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1.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746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7 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 5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в сфере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2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6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повышение заработной 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44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5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6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0705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8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9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8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7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8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4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2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с ограниченными возможностями здоровья обучающихс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6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ерсонифицированному финансированию учреждений до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3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19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5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01 7910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61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7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0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62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0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1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5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20:00Z</dcterms:created>
  <dc:creator>RF</dc:creator>
  <dc:description/>
  <cp:keywords/>
  <dc:language>en-US</dc:language>
  <cp:lastModifiedBy>Пользователь</cp:lastModifiedBy>
  <cp:lastPrinted>2016-09-07T15:33:00Z</cp:lastPrinted>
  <dcterms:modified xsi:type="dcterms:W3CDTF">2025-07-07T02:01:00Z</dcterms:modified>
  <cp:revision>3</cp:revision>
  <dc:subject/>
  <dc:title>РОССИЙСКАЯ  ФЕДЕРАЦИЯ</dc:title>
</cp:coreProperties>
</file>