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октября 2024 года</w:t>
        <w:tab/>
        <w:tab/>
        <w:tab/>
        <w:tab/>
        <w:tab/>
        <w:tab/>
        <w:tab/>
        <w:tab/>
        <w:t>№ 9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иемочной комиссии по приемке жилых помещений , приобретённых в муниципальную собственность Каларского муниципального округа Забайка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услуг для государственных и муниципальных нужд», статьей 32 Устава муниципального образования Каларского муниципального округа Забайкальского края, администрация Каларского муниципального округа Забайкаль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емочную комиссию по приемке жилых помещений, приобретённых в муниципальную собственность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миссии по приемке жилых помещений, приобретённых в муниципальную собственность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округа Забайкальского края  </w:t>
        <w:tab/>
        <w:t xml:space="preserve">              </w:t>
        <w:tab/>
        <w:tab/>
        <w:tab/>
        <w:tab/>
        <w:t>В.В.Устюжанин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24 г.№ 93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иемке жилых помещений, приобретаемых в муниципальную собственность Каларского муниципального округа Забайкальского края для нужд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задачи, полномочия и порядок деятельности комиссии по приемке приобретаемых жилых помещений в муниципальную собственность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утверждается постановлением администрации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Федеральными законами, нормативными правовыми актами Российской Федерации, законами и нормативными правовыми актами Ленинградской области, муниципальными правовыми актами,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контроля за качеством, приобретаемых  жилых помещений в муниципальную собственность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приёмки жилых помещений, приобретаемых в муниципальную собственность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роведение экспертизы результатов исполнения, предусмотренных государственным контрактом, а именно определение соответствия принимаемых жилых помещений техническому заданию муниципального контракта путем визуального осмот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и порядок работы Комисси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ка жилых помещений, приобретаемых в муниципальную собственность, осуществляется путем проверки соответствия степени благоустроенности, площади жилого помещения, количества жилых комнат, качества и безопасности в соответствии с требованиями, установленными муниципальными контракт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 По итогам проведения приемки жилых помещений, приобретаемых у лиц, не являющихся застройщиками, Комиссия принимает одно из следующих решен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мое жилое помещение соответствует требованиям муниципального контракта, а именно предусмотренной степенью благоустроенности, площадью жилого помещения (в том числе, количество жилых комнат), качеству и безопас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езультатам приемки жилого помещения выявлены несоответствия и замечания, которые продавцом необходимо устранить в установленные муниципальным контрактом сроки (устранение выявленных недостатков осуществляется в рамках срока, установленного муниципальным контрактом срока приема-передачи жилого помещения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мое жилое помещение не соответствует условиям и требованиям муниципального контракта и не подлежит прием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боты комиссии в случае положительного решения оформляется и подписывается Акт приемки жилых помещений в случае принятия Комиссией решения о невозможности приемки жилых помещений, составляется мотивированное заключ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03:00Z</dcterms:created>
  <dc:creator>Пользователь</dc:creator>
  <dc:description/>
  <dc:language>en-US</dc:language>
  <cp:lastModifiedBy>Пользователь</cp:lastModifiedBy>
  <cp:lastPrinted>2024-10-31T16:19:00Z</cp:lastPrinted>
  <dcterms:modified xsi:type="dcterms:W3CDTF">2024-11-08T01:03:00Z</dcterms:modified>
  <cp:revision>2</cp:revision>
  <dc:subject/>
  <dc:title/>
</cp:coreProperties>
</file>