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Совета перв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 дека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Каларской районной территориальной избирательной комиссии о результатах выборов по пятимандатному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мног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, на основе которых составлен протокол окруж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47"/>
        <w:gridCol w:w="1243"/>
        <w:gridCol w:w="1593"/>
        <w:gridCol w:w="284"/>
        <w:gridCol w:w="959"/>
        <w:gridCol w:w="365"/>
        <w:gridCol w:w="365"/>
        <w:gridCol w:w="365"/>
        <w:gridCol w:w="365"/>
        <w:gridCol w:w="365"/>
        <w:gridCol w:w="365"/>
        <w:gridCol w:w="323"/>
        <w:gridCol w:w="42"/>
        <w:gridCol w:w="285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помещении избирательной комиссии муниципального образ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кандидатов, зарегистрированных по одномандатному (многомандатному) избирательному округу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лученных каждым кандидатом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й Юрий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Татьян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ергей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кнехт Евгений Вальте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ндр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щенок Пет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адим Ег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алов Серг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ева Любовь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елков Василий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 Иван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Владимир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ерге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4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1341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4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23,10%</w:t>
            </w:r>
          </w:p>
        </w:tc>
      </w:tr>
      <w:tr>
        <w:trPr/>
        <w:tc>
          <w:tcPr>
            <w:tcW w:w="9361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В соответствии с частью 13 статьи 82 Закона Забайкальского края "О муниципальных выборах в Забайкальском крае"  Бурей Юрий Михайлович, Глущенко Сергей Валерьевич, Давыдов Андрей Николаевич, Казаков Вадим Егорович,</w:t>
            </w:r>
          </w:p>
          <w:p>
            <w:pPr>
              <w:pStyle w:val="Normal"/>
              <w:jc w:val="both"/>
              <w:rPr/>
            </w:pPr>
            <w:r>
              <w:rPr/>
              <w:t>Серов Владимир Анатольевич, которые  получили  наибольшее  число  голосов  избирателей,  принявших   участие   в  голосовании, признаны избранными депутатами Выборы депутатов Совета первого созыва Каларского муниципального округа  по пятимандатныому избирательному окру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Каларской районной территориальной избирательной комиссии 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оно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. председателя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шляев Е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ыше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ь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шин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лчано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олшевнико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Протокол подписан 7 декабря 2020 года в 12 часов 49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25:00Z</dcterms:created>
  <dc:creator>Jigulska</dc:creator>
  <dc:description/>
  <cp:keywords/>
  <dc:language>en-US</dc:language>
  <cp:lastModifiedBy>1</cp:lastModifiedBy>
  <cp:lastPrinted>2020-12-07T12:25:00Z</cp:lastPrinted>
  <dcterms:modified xsi:type="dcterms:W3CDTF">2020-12-07T10:52:00Z</dcterms:modified>
  <cp:revision>12</cp:revision>
  <dc:subject/>
  <dc:title>Экземпляр №  ______</dc:title>
</cp:coreProperties>
</file>