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Каларского муниципального округа Забайка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 дека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ларской районной территориальной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на территории Каларского муниципального округа Забайкальского кр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, образованных на территории муниципального образ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е которых составлен протокол избирательной комиссии муниципального образования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помещении избирательной комисс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лученных каждым кандидатом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щинский Станислав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Аркади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ич Серге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тинин Олег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34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3,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Каларской районной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оно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шляев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ыше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ь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шин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лчано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олшевник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Протокол подписан 7 декабря 2020 года в 12 часов 20 минут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8:00Z</dcterms:created>
  <dc:creator>Jigulska</dc:creator>
  <dc:description/>
  <cp:keywords/>
  <dc:language>en-US</dc:language>
  <cp:lastModifiedBy>1</cp:lastModifiedBy>
  <dcterms:modified xsi:type="dcterms:W3CDTF">2020-12-07T09:53:00Z</dcterms:modified>
  <cp:revision>5</cp:revision>
  <dc:subject/>
  <dc:title>Экземпляр №  ______</dc:title>
</cp:coreProperties>
</file>